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CKLIST FOR JOINT OPERATING AGREEMENT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- - FOR REFERENCE USE ONLY - 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RTIES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l parties are correctly identified and properly spelled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l parties are correctly identified as a corporation, partnership or individual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CITALS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recitals properly identifies how each party has an interest in the Joint Operating Agreement and a chain-of-title (recitals) is defined or attached as a Schedu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FINITIONS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</w:rPr>
        <w:t>The Dates are correct (</w:t>
      </w:r>
      <w:r>
        <w:rPr>
          <w:rFonts w:cs="Arial" w:ascii="Arial" w:hAnsi="Arial"/>
          <w:sz w:val="22"/>
          <w:szCs w:val="22"/>
          <w:lang w:val="fr-FR"/>
        </w:rPr>
        <w:t>Contract Date, Effective Date, AMI Dates, etc.)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Parties are defined by their full corporate names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Lands, Rights and any Encumbrances are correc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Petroleum Substances (Oil / Gas / Coalbed Methane) are properly specified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Spacing Unit is properly defined, including any down spacing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Title Documents are correctly identified as a valid registered or beneficial interes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Title Documents clause provides for renewals, extensions etc. for all lease(s)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Schedules are properly listed and defined as being part of the Agreemen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itional Clauses:  AMI / Seismic / Silent Partners (Trust Agreements) / Royalty Agreements, etc.</w:t>
      </w:r>
    </w:p>
    <w:p>
      <w:pPr>
        <w:pStyle w:val="ColorfulListAccent11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AIN BODY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y that each party has a valid registered or beneficial interes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y the initial Operator and that the name is spelled out correctly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y any encumbrances attached to the lands and how the parties are sharing the payment of the encumbrances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y the Area of Mutual Interest (AMI), if there is one and verify the correct dates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erify that a supercede clause applies to supercede all previous agreements.</w:t>
      </w:r>
    </w:p>
    <w:p>
      <w:pPr>
        <w:pStyle w:val="ColorfulListAccent11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IGNATORIES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unterpart Execution Pages are attached and the names are spelled correctly.</w:t>
      </w:r>
    </w:p>
    <w:p>
      <w:pPr>
        <w:pStyle w:val="ColorfulListAccent11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DULES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the terms used in Schedule “A” are reflected in the body of the Agreemen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the Lands, Rights, Formations and any Encumbrances are correc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nsure Leases are verified, including the Lease number, Effective Date, Acreage, etc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all the Schedules as referenced in the Agreement are attached and labeled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the CAPL and PASC electives are correc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the CAPL and PASC electives are correct.</w:t>
      </w:r>
    </w:p>
    <w:p>
      <w:pPr>
        <w:pStyle w:val="ColorfulListAccent11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the 1993 CAPL Assignment Procedure is referenced and used.</w:t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en-CA"/>
      </w:rPr>
      <w:t>ED COMMITTEE - JANUAR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32"/>
        <w:i w:val="false"/>
        <w:b/>
        <w:szCs w:val="32"/>
        <w:w w:val="1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0" w:after="60"/>
      <w:ind w:left="-42" w:hanging="0"/>
      <w:outlineLvl w:val="0"/>
    </w:pPr>
    <w:rPr>
      <w:rFonts w:ascii="Arial" w:hAnsi="Arial" w:cs="Arial"/>
      <w:b/>
      <w:kern w:val="2"/>
      <w:szCs w:val="32"/>
      <w:lang w:val="en-CA"/>
    </w:rPr>
  </w:style>
  <w:style w:type="character" w:styleId="WW8Num1z0">
    <w:name w:val="WW8Num1z0"/>
    <w:qFormat/>
    <w:rPr>
      <w:rFonts w:ascii="Symbol" w:hAnsi="Symbol" w:cs="Symbol"/>
      <w:b/>
      <w:i w:val="false"/>
      <w:w w:val="150"/>
      <w:sz w:val="32"/>
      <w:szCs w:val="3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  <w:szCs w:val="32"/>
      <w:lang w:val="en-CA"/>
    </w:rPr>
  </w:style>
  <w:style w:type="character" w:styleId="TitleChar">
    <w:name w:val="Title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1:00Z</dcterms:created>
  <dc:creator>Charlene Misurelli</dc:creator>
  <dc:description/>
  <dc:language>en-US</dc:language>
  <cp:lastModifiedBy>Katherine</cp:lastModifiedBy>
  <cp:lastPrinted>2012-03-01T07:56:00Z</cp:lastPrinted>
  <dcterms:modified xsi:type="dcterms:W3CDTF">2015-02-19T21:01:00Z</dcterms:modified>
  <cp:revision>2</cp:revision>
  <dc:subject/>
  <dc:title/>
</cp:coreProperties>
</file>